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самообсле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У РК «СКШИ № 6» г. Печоры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Общие сведения об образовательной организац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щеобразовательное учреждение  Республики Коми "Специальная (коррекционная) школа-интернат № 6 " г. Печоры</w:t>
            </w:r>
          </w:p>
        </w:tc>
      </w:tr>
      <w:tr>
        <w:trPr>
          <w:trHeight w:val="1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</w:tc>
      </w:tr>
      <w:tr>
        <w:trPr>
          <w:trHeight w:val="1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100876180</w:t>
            </w:r>
          </w:p>
        </w:tc>
      </w:tr>
      <w:tr>
        <w:trPr>
          <w:trHeight w:val="1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5401</w:t>
            </w:r>
          </w:p>
        </w:tc>
      </w:tr>
      <w:tr>
        <w:trPr>
          <w:trHeight w:val="1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5012189</w:t>
            </w:r>
          </w:p>
        </w:tc>
      </w:tr>
      <w:tr>
        <w:trPr>
          <w:trHeight w:val="1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100876180</w:t>
            </w:r>
          </w:p>
        </w:tc>
      </w:tr>
      <w:tr>
        <w:trPr>
          <w:trHeight w:val="1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2</w:t>
            </w:r>
          </w:p>
        </w:tc>
      </w:tr>
      <w:tr>
        <w:trPr>
          <w:trHeight w:val="3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600, Республика Коми, г. Печора, ул. Социалистическая, д.3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600, Республика Коми, г. Печора, ул. Социалистическая, д.3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82142)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64-01; 3-09-85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09-85</w:t>
            </w:r>
          </w:p>
        </w:tc>
      </w:tr>
      <w:tr>
        <w:trPr>
          <w:trHeight w:val="2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inobr.rkomi.ru</w:t>
            </w:r>
          </w:p>
        </w:tc>
      </w:tr>
      <w:tr>
        <w:trPr>
          <w:trHeight w:val="2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с сайта в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chora-6intern.ucoz.ru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идетельство о государственной аккредитации (серия, номер, дата выдачи, срок действия, кем выда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ОП  000902, регистрационный номер №107-ОУ выдано 28.03.2012 г. Министерством образования Республики Коми, бессрочно</w:t>
            </w:r>
          </w:p>
        </w:tc>
      </w:tr>
      <w:tr>
        <w:trPr>
          <w:trHeight w:val="17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иректор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before="6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ж в  данной должности 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ая категория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награ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  <w:p>
            <w:pPr>
              <w:pStyle w:val="Style21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-интерната 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64-01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РК, Почетная грамота МО МР «Печора»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ерия, номер, дата выдачи, срок действия, кем выдана):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 11Л01 № 0001069, регистрационный номер 739-О, выдана 18.03.2015 г.,  бессрочно, </w:t>
      </w:r>
      <w:r>
        <w:rPr>
          <w:rFonts w:cs="Times New Roman" w:ascii="Times New Roman" w:hAnsi="Times New Roman"/>
          <w:sz w:val="24"/>
          <w:szCs w:val="24"/>
        </w:rPr>
        <w:t>Министерством образования Республики Коми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0"/>
        <w:gridCol w:w="3870"/>
        <w:gridCol w:w="2340"/>
        <w:gridCol w:w="1771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профессиональные образовательные программ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-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образовательной программы (основная, дополнительна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 программа, разработанная исходя из особенностей психофизического развития и индивидуальных возможностей обучающихся, реализуемая  в 1-4 специальных (коррекционных)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9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 программа, разработанная исходя из особенностей психофизического развития и индивидуальных возможностей обучающихся, реализуемая  в 5-9 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</w:tr>
      <w:tr>
        <w:trPr>
          <w:trHeight w:val="8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 программа, разработанная исходя из особенностей психофизического развития и индивидуальных возможностей обучающихся, реализуемая  в 10-11  специальных (коррекционных)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12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 следующих направленностей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 – спортивн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года 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редителей, ведомственная принадлежность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843"/>
        <w:gridCol w:w="1701"/>
        <w:gridCol w:w="2126"/>
      </w:tblGrid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го-родный телефонный 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82, Республика Коми, г.Сыктывкар, ул.Карла Маркса, д.2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8212) 24-13-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8212) 24-22-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obr@minobr.rkomi.ru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ие локальных актов образовательной организации в части содержания образования, организации образовательного процесса, прав обучающихся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локального акт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обучающих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оведении итоговой аттестации по трудовому обучению выпуск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формах, периодичности и порядке текущего контроля успеваемости и проведения промежуточной аттестации обучаю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ценке качества обучен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ценке знаний, умений и навыков учащихся по письму, чтению и математик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текущем контроле знаний обучающихс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иема в Учрежде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обучающихся, воспитан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нутреннего трудового распорядка для работник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рганизации внеурочной деятельности уча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реализации права на бесплатное пользование образовательными, методическими и научными услугам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едагогическом совет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печительском совет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бщем собрании трудового коллекти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овете школ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овещании при директор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режиме занятий обучаю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и основании перевода, отчисления и восстановления обучаю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обеспечения учащихся учебниками, а также учебными пособиями, допущенных к использованию при реализации учебных програм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индивидуальном учете результатов освоения обучающимися образовательных программ и хранении в архиве информ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амоподготовк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обучения учащихся по индивидуальному учебному план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онфликтной комиссии по вопросам разрешения споров между участниками образовательного процес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бработке персональных данны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ереводе обучаю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индивидуальных образовательных достижений уча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овете профилактики правонаруше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рганизации работы с обучающимися, имеющими сложный дефек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лужбе психолого- педагогического и медико- социального сопровожд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пециальных медицинских групп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факультативных занятия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рганизации внеурочной деятельности уча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выявления семей, находящихся в социально опасном положении и оказании помощи в обучении и воспитании уча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летней трудовой практике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 об общешкольном родительском собр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лассном руководите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дополнительном образовании уча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внутришкольном контро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ощрении и взысканиях, применяемых к учащим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внешнем виде обучаю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омиссии по контролю за организацией и качеством питания обучаю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воспитательских час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едметной неде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оведении общешкольных (внеурочных) мероприят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бракеражной комисс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и воспитательны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учебных программ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воспитательных программ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алендарно- тематическом планир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формировании годового учебного пла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библиотеке школ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медицинском кабинет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объеди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методическом объединении педагог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методическом совет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сихолого-медико-педагогическом консилиум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методическом объединении воспитате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логопедической служб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творческой мастерс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учебном кабинет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б установлении доплат и надбавок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плате труда работ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выплатах стимулирующего характер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расходовании внебюджет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ы, конкурс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конкурсе «Современного открытого урока и воспитательного занятия» 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храны труда, техники безопасности, противопожарной безопасности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омиссии по охране труд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административно-общественном контроле по охране труд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расследовании и учете несчастных случаев с учащимися</w:t>
            </w:r>
          </w:p>
        </w:tc>
      </w:tr>
      <w:tr>
        <w:trPr>
          <w:trHeight w:val="3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б охране труда </w:t>
            </w:r>
          </w:p>
        </w:tc>
      </w:tr>
      <w:tr>
        <w:trPr>
          <w:trHeight w:val="3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работе уполномоченного 9доверенного) лица по охране труда трудового коллектива</w:t>
            </w:r>
          </w:p>
        </w:tc>
      </w:tr>
      <w:tr>
        <w:trPr>
          <w:trHeight w:val="3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орядке обучения и проверке знаний по охране труда педагогических работник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е оперативное упра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б организации дежурства в Учреждени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обязанности дежурного администратора, дежурного педаго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дежурст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ТБ и Ч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занят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и распоряжения директора учрежд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ведению классных журнал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ведении и проверке личных дел уча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арты уча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и наблюдений уча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делопроизводств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составлении номенклатурных де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работе с обращениями гражда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фициальном сайт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нормах профессионального поведения учителя, воспитателя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бразовательного процесса</w:t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 и контингент учащихся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560"/>
        <w:gridCol w:w="1134"/>
        <w:gridCol w:w="1417"/>
      </w:tblGrid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го классов - компл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з них: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чреждения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(количество не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33 нед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количество д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35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не аттестуется</w:t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учебного процесс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143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ководит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ит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8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специальн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ругое ( НПО,  средне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ая категор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4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категор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категория и СЗ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</w:tbl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бучающимися по организации индивидуального обучения на дому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80"/>
        <w:gridCol w:w="1046"/>
        <w:gridCol w:w="1418"/>
        <w:gridCol w:w="1276"/>
        <w:gridCol w:w="1275"/>
        <w:gridCol w:w="1418"/>
      </w:tblGrid>
      <w:tr>
        <w:trPr>
          <w:trHeight w:val="384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обучающихс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С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 недельная  нагрузка (час)</w:t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, разработанная исходя из особенностей психофизического развития и индивидуальных возможностей обучающихся, реализуемая  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 индивидуального обучения на дому на 2014 – 2015 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, разработанная исходя из особенностей психофизического развития и индивидуальных возможностей обучающихся, реализуемая  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 индивидуального обучения на дому на 2014 – 2015 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, разработанная исходя из особенностей психофизического развития и индивидуальных возможностей обучающихся, реализуемая  в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пециальных (коррекционных)                       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 индивидуального обучения на дому на 2014 – 2015 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руководящих и педагогических работников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63"/>
        <w:gridCol w:w="2622"/>
      </w:tblGrid>
      <w:tr>
        <w:trPr>
          <w:trHeight w:val="537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ящих и  педагогических работников, прошедших повышение квалификации  в объеме не мене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асов по профилю осуществляемой ими образовательной деятельност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руководящи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дагогических работников</w:t>
            </w:r>
          </w:p>
        </w:tc>
      </w:tr>
      <w:tr>
        <w:trPr>
          <w:trHeight w:val="53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и материально-техническое оснащ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рганизации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95"/>
        <w:gridCol w:w="372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снащ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казат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реса электронной почт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inobr.rkomi.r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рсональных ЭВМ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разовательного учреждения в сети Интерне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chora-6intern.ucoz.r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едколлектива за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 на сайт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иблиотечно-информационными ресурсами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ики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пособ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издания (научно-популярная и художественная литература, дидактические пособия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сна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аний и сооружений 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ех помещений (кв.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ных комнат (включая учебные кабин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лощадь (кв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стерских 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йная мастерская (кв.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ярная мастерская (кв.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сарная мастерская (кв.м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е промыслы (кв.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укатурно- малярное дело (кв.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льскохозяйственный труд (кв.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автомобилей и тракторов 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автобус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актор)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учебных целей 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портзала (кв.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игровая площадки (кол-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муз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город 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оле 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 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с горячим питанием(количество посадочных мес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ользующихся горячим питанием (че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разовательного учрежден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ое ото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ал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транспортных средств, предназначенных для перевозк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е пассажирское транспортное средство  на 22 места)</w:t>
            </w:r>
          </w:p>
        </w:tc>
      </w:tr>
      <w:tr>
        <w:trPr>
          <w:trHeight w:val="5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 основ информатики и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</w:tc>
      </w:tr>
      <w:tr>
        <w:trPr>
          <w:trHeight w:val="4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чих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рсональных ЭВМ в учреж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 в составе локальных вычислительных сетей 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о ли учреждение к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 к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ая линия</w:t>
            </w:r>
          </w:p>
        </w:tc>
      </w:tr>
      <w:tr>
        <w:trPr>
          <w:trHeight w:val="9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ключения к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Мбит/с</w:t>
            </w:r>
          </w:p>
        </w:tc>
      </w:tr>
      <w:tr>
        <w:trPr>
          <w:trHeight w:val="5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ЭВМ, подключенных к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адреса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inobr.rkomi.ru</w:t>
            </w:r>
          </w:p>
        </w:tc>
      </w:tr>
      <w:tr>
        <w:trPr>
          <w:trHeight w:val="5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обственный сайт в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пожарную сигнализ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и дымовые извещ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пожарные краны и рук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нетушителей 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истему видеонаблю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«тревожную кноп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 педагогические условия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образовательного процесса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етодического кабинета, его оснащен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, оснащен 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орудованного медицинского кабин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, лицензированный 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оцедурного кабинета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обучающихся: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ется  штатными работниками -  2 медсестры, врач- педиатр (0,5 ставки), врач- психиатр (0,5 ставки).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толовой, ее оборудование 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, оборудована </w:t>
      </w:r>
    </w:p>
    <w:p>
      <w:pPr>
        <w:pStyle w:val="Style21"/>
        <w:numPr>
          <w:ilvl w:val="0"/>
          <w:numId w:val="3"/>
        </w:numPr>
        <w:spacing w:lineRule="auto" w:line="360"/>
        <w:rPr/>
      </w:pPr>
      <w:r>
        <w:rPr/>
        <w:t>Охват горячим питанием по ступеням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13"/>
        <w:gridCol w:w="634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 (не питаются 6 учащихся, находящиеся на индивидуальном обучении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%(не питаются 11 учащихся, находящиеся на индивидуальном обучении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уп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 (не питаются 3 учащихся, находящихся на индивидуальном обучении)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 Содержание образовательного процес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именовании, уровне и направленности реализуемых образовательных программ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61"/>
        <w:gridCol w:w="1417"/>
        <w:gridCol w:w="1985"/>
        <w:gridCol w:w="1275"/>
        <w:gridCol w:w="714"/>
        <w:gridCol w:w="1838"/>
      </w:tblGrid>
      <w:tr>
        <w:trPr>
          <w:trHeight w:val="6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метов, изучаемых на профильном уров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метов, изучаемых углубле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образовательная  программ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исходя из особенностей психофизического развития и индивидуальных возможностей обучающихся, реализуемая  в 1-4 специальных (коррекционных)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образовательная  программ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исходя из особенностей психофизического развития и индивидуальных возможностей обучающихся, реализуемая  в 5-9 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столярное дело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швейное 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/х труд 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слесарное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штукатурно- малярное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/0/0/4/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/0/0/0/0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/0/5/3/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/0/0/2/0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/0/4/3/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образовательная  программа,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исходя из особенностей психофизического развития и индивидуальных возможностей обучающихся, реализуемая  в 10-11  специальных (коррекционных)                       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столярное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слесарное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/х труд 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– трудовое обучение (штукатурно- малярное дело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/7/6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0/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абочих программах  (2014-2015 уч.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упен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01"/>
        <w:gridCol w:w="2410"/>
        <w:gridCol w:w="1701"/>
        <w:gridCol w:w="56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го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а, дисциплины (моду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 неделю), выделенных в учебном план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е обеспечение программы: учебники, учебные пособ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рассмотрен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, Коломаткина И.В. Букварь М.: «Просвещение», 1998</w:t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а Н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, Коломаткина И.В. Букварь М.: «Просвещение», 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 Тетрадь по обучению грамоте М.: «Просвещение»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стной речи на основе изучения предметов и явлений окружающей действительно-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а Н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, Кремнёва С.Н. Ознакомление с окружающим миром. Учебник. 1 класс М.: АРКТИ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ытюк Л.В., Усвайская А.В. Ознакомление с окружающим миром. Рабочая тетрадь для учащихся 1 класса вспомогательной школы М.: «Просвещение», 1998</w:t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а Н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о А.А. Математика. Учебник. 1 класс М.: «Просвещение», 19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05</w:t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а Н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 Технология. Ручной труд. 1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СПб.: филиал издательства «Просвещение», 2013</w:t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а Н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>
          <w:trHeight w:val="4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С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«Поурочные разработки по физической культу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ческого воспитания учащихся 1-4 классов Москва «Просвещение»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а Н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пециальных (коррекционных) школ под руководством Бгажноковой И.М.для 1-4 классов «Просвещение»,2013г.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, Чтение М: «Просвещение», 2011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 Русский язык. Учебник. 2 класс М.: Издательство «ВЛАДОС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-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, Фёдорова Г.А. Развитие речи Учебник. 2 класс М.: АРКТИ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о А.А. Математика. Учебник. 2 класс С-Петербург: «Просвещение»,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05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 Технология. Ручной труд. 2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СПб.: филиал издательства «Просвещение», 2012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пециальных (коррекционных) школ под руководством Бгажноковой И.М.для 1-4 классов «Просвещение»,2013г.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«Поурочные разработки по физической культу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ческого воспитания учащихся 1-4 классов Москва «Просвещение»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а Ж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 Чтение М.: «ВЛАДОС», 2005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а Ж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Русский язык. Учебник. 2 класс М.: «Просвещение»,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-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а Ж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, Терехова И.А. Знакомство с окружающим миром Учебник 3 класс М.: «АРКТИ», 2004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а Ж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. Учебник 3 класс М.: «Просвещение», 2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05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а Ж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 Технология. Ручной труд. 3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СПб.: филиал издательства «Просвещение», 2014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пециальных (коррекционных) школ под руководством Бгажноковой И.М.для 1-4 классов «Просвещение»,2013г.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«Поурочные разработки по физической культу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ческого воспитания учащихся 1-4 классов Москва «Просвещение»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З.Н., Гусева Г.М. Чтение М.: «Просвещение», 2010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Галунчикова Н.Г. Русский язык. Учебник. 4 класс М.: «Просвещение»,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 Знакомство с окружающим миром М.: «АРКТИ», 2004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. Учебник. 4 класс М.: «Просвещение», 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Обучение математике учащихся младших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обуч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ская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, Симукова Я.С. Технология. Ручной труд. 4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СПб.: филиал издательства «Просвещение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специальных (коррекционных) школ под руководством Бгажноковой И.М.для 1-4 классов «Просвещение»,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«Поурочные разработки по физической культу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ческого воспитания учащихся 1-4 классов Москва «Просвещение»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2552"/>
        <w:gridCol w:w="2268"/>
        <w:gridCol w:w="467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го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а, дисциплины (моду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е обеспечение программы: учебники, учебные пособ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рассмотре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солова О.А., Хлебосолов Е.И. Природоведение М.: «ВЛАДОС», 20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. 5 класс М.: «Просвещение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Д. Чтение. 5 класс М.: «Просвещение», 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Капустина Г.М. Математика. Учебник. 5 класс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Яковлева И.М. Математика. Рабочая тетрадь. 5 класс М.: «Просвещение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групповые коррекцион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А.Я., Васильченко Е.В., Обслуживающий труд. Учебно-справочное пособие для учащихся 4 класса общеобразовательных учреждений М.: «Просвещение», 198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 учителей физ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музыке и пению, «Просвещение», 2013г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 География. Учебник. 6 класс М.: «Просвещение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Рабочая тетрадь по начальному курсу физической географии. Учебное пособие для 6 класса М.: «Просвещение», 20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В., Макаревич Е.В. Естествознание. Неживая природа. 6 класс, М.: «ВЛАДОС», 20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. Учебник. 6 класс М.: «Просвещение»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Яковлева И.М. Математика. Рабочая тетрадь. 6 класс М.: «Просвещение»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, Якубовская Э.В. Русский язык. 6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Погостина С.С. Чтение. 6 класс М.: «Просвещение», 20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 Слесар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левич В.Г., Спиридонов И.Г., Буфетов Г.П. Слесарное дело. Учебное пособие для учащихся 5-6 классов вспомогательной школы М.: «Просвещение», 198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 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ер Е.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групповые коррекцион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е А.Т., Кочетова Л.Л. Тетрадь по обслуживающему труду для учащихся коррекционных школ VIII вида. 6 класс М.: «АРКТИ»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А.Я., Васильченко Е.В., Обслуживающий труд. Учебно-справочное пособие для учащихся 4 класса общеобразовательных учреждений М.: «Просвещение», 198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 учителей физ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музыке и пению, «Просвещение», 2013г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География России. Учебник. 7 класс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Рабочая тетрадь по физической географии России. Учебное пособие для 7 класса М.: «Просвещение», 20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 Биология. 7 класс М.: «Просвещение», 200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 История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 М.: «ВЛАДО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Л.В. Методика преподавания истории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ИЦ «ВЛАДОС»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о А.А. Математика. Учебник.7 класс М.: «Просвещение»,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Рабочая тетрадь по математике. 7 класс М.: «Просвещение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. 7 класс М.: «Просвещение»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денков В.П. Сборник упражнений по русскому языку для 7-8 классов вспомогательной школы М.: «Просвещение», 19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.К. Чтение. 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е А.Т., Кочетова Л.Л. Тетрадь по обслуживающему труду для учащихся коррекционных школ VIII вида. 7 класс М.: «АРКТИ»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С.И., Домненкова Л.В. Обслуживающий труд. Учебное пособие для учащихся 7-8 классов общеобразовательных учреждений М.: «Просвещение», 198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-трудовое обучение. Штукатурно-малярное де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ская Е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шова С.В. Технология. Штукатурно-малярное дело. Учебник для 7 класса М.: «ВЛАДОС»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-трудовое обучение. 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ер Е.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ая Г.Г., Картушина Г.Б. Технология. Швейное дело. 7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-трудовое обучение. Слесарное дело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О.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Тищенко А.Т. Технология. Трудовое обучение. Учебник для 7 класса общеобразовательных учреждений. М.: ИЦ «Вентана-Графф», 20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музыке и пению, «Просвещение», 2013г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География. 8 класс М.: «Просвещение», 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, Теремов А.В. Биология. Животные М.: «Просвещение», 200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. Учебник. 8 класс М.: «Просвещение»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. Рабочая тетрадь. 8 класс М.: «Просвещение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 История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, М.: «ВЛАДО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Л.В. Методика преподавания истории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ИЦ «ВЛАДОС»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Л.В. Граждановедение. Учебное пособие для 5 класса общеобразовательных учреждений М.: НВЦ «Гражданин», 199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Л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З.Ф. Чтение. 8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Л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ская Э.В. Русский язык. 8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иденков В.П. Сборник упражнений по русскому языку для 7-8 классов вспомогательной школы М.: «Просвещение», 19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-трудовое обучение. Столяр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Б.А. Столярное дело. Учебное пособие для 7 и 8 классов вспомогательной школы М.: «Просвещение», 1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Тищенко А.Т. Технология. Трудовое обучение. Учебник для 7 класса общеобразовательных учреждений. М.: ИЦ «Вентана-Графф», 20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-трудовое обучение. 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ер Е.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ая Г.Г., Картушина Г.Б. Технология. Швейное дело. 8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-трудов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е А.Т., Кочетова Л.Л. Тетрадь по обслуживающему труду для учащихся коррекционных школ VIII вида. 8 класс М.: «АРКТИ»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С.И., Домненкова Л.В. Обслуживающий труд. Учебное пособие для учащихся 7-8 классов общеобразовательных учреждений М.: «Просвещение», 19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музыке и пению, «Просвещение», 2013г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География материков и океанов. 9 класс М.: «Просвещение», 200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Т.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Е.Н. Биология. Человек М.: «Просвещение», 20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 История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, М.: «ВЛАДОС»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Л.В. Методика преподавания истории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ИЦ «ВЛАДОС»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Л.В. Граждановедение. Учебное пособие для 5 класса общеобразовательных учреждений М.: НВЦ «Гражданин», 199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. Учебник. 9 класс М.: «Просвещение»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, Яковлева И.М. Рабочая тетрадь по математике. 9 класс М.: «Просвещение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, Перова М.Н. Обучение наглядной геометрии во вспомогательной школе М.: «Просвещение», 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. Учебник. 9 класс М.: «Просвещение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1 по русскому языку для 5-9 классов. Состав слова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2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3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абочая тетрадь № 4 по русскому языку дл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Галунчикова Н.Г. Развитие речи учащихся на уроках грамматики и правописания в 5-9 классах специальных (коррекционных) образовательных учреждениях VIII вида. Пособие для учителя М.: «Просвещение», 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ирёва А.М. Деловое письмо. Тетрадь по письму и развитию речи для учащихся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ГМЦ «ВЛАДОС», 20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 гуманитарного цик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.К., Шишкова М.И. Чтение. Учебник. 9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-но-трудовое обу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ер Е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ая Г.Г., Картушина Г.Б. Технология. Швейное дело. 9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-но-трудовое обу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а О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-трудовое обучение. Слесар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О.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Учебник для 9 класса общеобразовательных учреждений М.: ИЦ «Вентана-Графф», 20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е А.Т., Кочетова Л.Л., Рубцова Т.Н. Тетрадь по обслуживающему труду для подготовки к экзаменам для учащихся коррекционных школ VIII вида. 9 класс М.: «АРКТИ»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С.И., Домненкова Л.В. Обслуживающий труд. Учебное пособие для учащихся 7-8 классов общеобразовательных учреждений М.: «Просвещение», 19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п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 Русский язык. Учебник. 2 класс М.: Издательство «ВЛАДОС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Сборник диктантов для вспомогательной школы. 1-4 классы М.: «Просвещение», 1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Дидактические игры на уроках русского языка в 1-4 классах вспомогательной школы М.: «Просвещение», 1987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, Чтение М: «Просвещение», 2011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окружающей действительно-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, Фёдорова Г.А. Развитие речи Учебник. 2 класс М.: АРКТИ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А.М. Щербаковой М.: ГИЦ «ВЛАДОС»,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а А.Я., Васильченко Е.В., Обслуживающий труд. Учебно-справочное пособие для учащихся 4 класса общеобразовательных учреждений М.: «Просвещение», 1983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о А.А. Математика. Учебник. 2 класс М.: «Просвещение», 1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Математика. Учебник. 3 класс М.: «Просвещение», 2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етодика преподавания математики во вспомогательной школе М.: «Просвещение», 1989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нков И.А. Занятия изобразительным искусством в специальной (коррекционной)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Учебное пособие для учителей специальных коррекционных школ. М., ООО «Институт общегуманитарных исследований», В. Секачев, 2001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ррекцион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обуч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шню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.А. Технология. Ручной труд. 2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СПб.: филиал издательства «Просвещение»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физ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шнюк Л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ушенко И.В. Программа 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музыке и пению, «Просвещение», 2013г.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64"/>
        <w:gridCol w:w="1252"/>
        <w:gridCol w:w="1392"/>
        <w:gridCol w:w="1892"/>
        <w:gridCol w:w="2410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го 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а, дисциплины (модуля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е обеспечение программы: учебники, учебные пособ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рассмотр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Л.В. Граждановедение. Учебное пособие для 5 класса общеобразовательных учреждений М.: НВЦ «Гражданин», 1998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Е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Е.В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 И.К. Основы безопасности жизнедеятельности. Учебник для учащихся 5-9 классов общеобразовательных учреждений М.: «Просвещение», 1997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воспит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 Право и политика. Учебное пособие для 9 класса общеобразовательных учреждений М.: «Просвещение», 2001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семейных отнош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ихина Г.П. Мир семьи. Книга для учащихся старших классов по курсу «Этика и психология семейной жизни». М.: Просвещение, 1986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 Столярное де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лов А.Н., Лебедев П.М., Сековец Л.С. Столярное дело. 10-11 классы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ВЛАДОС», 2012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 Слесарное де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О.К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Учебник для 9 класса общеобразовательных учреждений М.: ИЦ «Вентана-Графф», 2001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тру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ская Е. 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А. Сельскохозяйственный труд. Учебное пособие. 4-6 классы вспомогательной школы М.: «Просвещение»,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.А., Ставровский А.Е. Сельскохозяйственный труд. Учебное пособие. 7-8 классы вспомогательной школы М.: «Просвещение», 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ёва Е.А. Технология. Сельскохозяйственный труд. 9 класс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Просвещение», 2012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но- малярное де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ская Е. 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ина Е.М. Профессиональная подготовка лиц с умственной отсталостью М.: ИНЦ ЭНАС, 2003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. 9 класс М.: «Просвещение», 1994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Л.В. Граждановедение. Учебное пособие для 5 класса общеобразовательных учреждений М.: НВЦ «Гражданин», 1998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Л.Н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О учителей  гуманитарн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Л.Н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 И.К. Основы безопасности жизнедеятельности. Учебник для учащихся 5-9 классов общеобразовательных учреждений М.: «Просвещение», 1997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воспит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 Право и политика. Учебное пособие для 9 класса общеобразовательных учреждений М.: «Просвещение», 2001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семейных отнош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ихина Г.П. Мир семьи. Книга для учащихся старших классов по курсу «Этика и психология семейной жизни». М.: Просвещение, 1986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 Столярное де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В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трудов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лов А.Н., Лебедев П.М., Сековец Л.С. Столярное дело. 10-11 классы.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ВЛАДОС», 2012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. Слесарное де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О.К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Учебник для 9 класса общеобразовательных учреждений М.: ИЦ «Вентана-Графф», 2001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. 9 класс М.: «Просвещение», 1994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математики и С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: «ИНЦ ЭНАС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Т.А. Социально-бытовая ориентировка в специальных (коррекционных) образовательных учреждениях VIII вида. Пособие для учителя М.: ГИЦ «ВЛАДОС», 200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ова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В.М. Программа для специальных коррекционных образователь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физической культуре, «Просвещение»,2013г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б уровне подготовки  обучающихс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7"/>
        <w:gridCol w:w="1245"/>
        <w:gridCol w:w="1939"/>
        <w:gridCol w:w="1311"/>
        <w:gridCol w:w="1444"/>
        <w:gridCol w:w="1442"/>
        <w:gridCol w:w="1503"/>
        <w:gridCol w:w="1784"/>
        <w:gridCol w:w="2790"/>
      </w:tblGrid>
      <w:tr>
        <w:trPr/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</w:tr>
      <w:tr>
        <w:trPr>
          <w:trHeight w:val="9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щи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щи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показатель</w:t>
            </w:r>
          </w:p>
        </w:tc>
      </w:tr>
      <w:tr>
        <w:trPr>
          <w:trHeight w:val="3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с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астие  в  конкурсах, специальных олимпиадах, соревнованиях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профессиональных конк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23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ская Е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 международный конкурс«Этническое разнообразие культур мира» 2014г 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методические материалы педагог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е формы и методы, применяемые на уроках трудового обучения «Штукатурно- малярное дел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ягина Ольга Васил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ая выставка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ический вернис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иво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тние зарисо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выст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инская Екатерина Ма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ая выставка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ический вернис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ПИ «Шарф ажу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выст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ыстина Елена Валентин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ая выставка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ический вернис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ПИ «Подушечка-игольниц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ляпка-иголь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выст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йда Жанна Геннад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ая выставка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ический вернис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И «Зимняя ноч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выст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ишнюк Л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ая выставка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ический вернис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И «Ожид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выст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иер Е.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нская выставка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дагогический верниса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И «Кукла Промокашка», «Зайка-мод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выст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 «Последний звоно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«А у нас!» Конкурс презентаций « Новый го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Л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педагогический проект в системе работы с детьми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роект организации коррекционно- образовательной работы с детьми с ОВЗ (в специальной (коррекционной образовательной организации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Я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учшая презентация  уро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нников в конк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72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иртуальный творческий конкурс рисунков и поделок для детей с ОВ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Осень, в гости прос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асильева Света 4 кл. (Чичвага М.Ю.)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рамарь Ксения 6 кл. «Лесовичок» (Комягина О.В.)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стыч Мария 8 кл. «Осень наступила» (Комягина О.В.)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шенев Юрий 9кл «Осень» (Комягина О.В.)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рехова Анастасия 8 кл. «Осенний дворик» (Комягина О.В.)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стыч Мария, Самолайкина Татьяна «Золотая осень» (Комягина О.В.)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рейман Маргарита 6 кл. «Лесные обитатели» (Комягина О.В.)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ртюшкина Алина 5 кл. «Ёжик» (Комягина О.В.)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умрина Ирина, Едова Мария 9 кл.»Из грибов я всех важней» (Триер Е.И.) участ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глазам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хненко Кристина 4 кл. (Сысуева Н.Л.)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) «Художественно- изобразительное творчество»)-Ершова Диана 4кл (Сысуева Н.Л.)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«Художественно- изобразительное творчество»)-Васильева Светлана 4 кл. (Сысуева Н.Л.)-Карманова Наталья 1 кл (Менникова Н.А.). (диплом «Самый активный участ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айкина Т., 6 кл. (КомягинаО.В.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Н., 5 кл. (КомягинаО.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ман М., 6 кл (. КомягинаО.В.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творческих идей «Люблю Отчизну 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иков Захар 2 кл. (Сысуева Н.Л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рстнев Александр 3 кл.( Сысуева Н.Л.) Поощрительный диплом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рехова Анастасия 8 кл.  3 работы (Комягина О.В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иртуальный творческий конкурс рисунков и поделков детей с ограниченными возможностями здоровья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Новогодний фейерверк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16 декабря 2014 г – 31 января 2015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 Р. 5кл. (диплом участника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ман М. 6кл. (диплом участни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среди учащихся 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рина Ирина (9кл.) (Тюрнина Е.В.)(диплом участника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 А. (9кл.) (Истомина Я.Г.) (диплом участни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5. Организация дополните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риказу школы № 40/1-од от 03.09.2013г о дополнительном образовании учащихся на 2013-2014 учебный год в целях формирования единого воспитательного пространства школы-интерната, реализации процесса становления личности и развития творческих способностей учащихся в разнообразных видах деятельности, социальной защиты и эффективной организации их досуга организованы  кружки и секции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школы-интерната работало  кружк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удожественно- эстетическое направлени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ые промыслы» (руководитель Комягина О.В.), «Творческая мастерская» (руководитель Токарев С.В.),  «Умелые руки» (руководитель Шишов ОК.)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зкультурно- спортивное направле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скетбол»  (руководитель Потапов И.А.), «Бадминтон» (руководитель Потапов И.А.), «Волейбол»  (руководитель Потапов И.А.),  «Веселый мяч» (руководитель Потапов И.А.)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стольный теннис» (руководитель Потапов И.А.), «Минифутбол» (руководитель Потапов И.А.), «ОФП/ Лыжная подготовка» (руководитель Потапов И.А.), «Пионербол» (руководитель Потапов И.А.), ЛФК (для 1-5спкл.) (руководитель Закирова С.П.), ЛФК (для 5-9 кл.) (руководитель Беркутова В.В.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циально- педагогическо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ная деятельность» (руководитель Артеева В.К.), «Юный эколог» (руководитель Артеева В.К.), Театральный кружок «Сказка» (руководитель Чичвага М.Ю.), «Я мобильный « (руководитель Мещерякова С.П.), «Юный инспектор дорог» (руководитель Тувалкина И.Г.), «Твои права» (руководитель Терентьева О.В.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яг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 спортивн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аскет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дмин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ый мя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фут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П/Лыжная подгот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 педаг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В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вага М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обиль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нспектор дор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лкина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В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ость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в кружках в 2014 – 2015 учебном году по школе составила </w:t>
      </w:r>
      <w:r>
        <w:rPr>
          <w:rFonts w:cs="Times New Roman" w:ascii="Times New Roman" w:hAnsi="Times New Roman"/>
          <w:bCs/>
          <w:sz w:val="24"/>
          <w:szCs w:val="24"/>
        </w:rPr>
        <w:t>31 %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6. Организация профилактической рабо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упреждению асоциального поведения обучающихся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а преступности, право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983"/>
        <w:gridCol w:w="1318"/>
        <w:gridCol w:w="1318"/>
        <w:gridCol w:w="1983"/>
      </w:tblGrid>
      <w:tr>
        <w:trPr>
          <w:trHeight w:val="99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стоящих на учете в  ПД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стоящих на учете в  КПД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стоящих на внутришкольном учет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стоящих на учете в  ПД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стоящих на учете в  КПД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состоящих на внутришкольном учете</w:t>
            </w:r>
          </w:p>
        </w:tc>
      </w:tr>
      <w:tr>
        <w:trPr>
          <w:trHeight w:val="2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о соответствии показателей деятельности образовательного учреждения заявленному типу и виду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вид образовательного учрежд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49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соответствии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- 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-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Л.Б. Павлов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  <w:sz w:val="16"/>
      <w:szCs w:val="16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16"/>
      <w:szCs w:val="16"/>
    </w:rPr>
  </w:style>
  <w:style w:type="character" w:styleId="WW8Num18z2">
    <w:name w:val="WW8Num18z2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16"/>
      <w:szCs w:val="16"/>
    </w:rPr>
  </w:style>
  <w:style w:type="character" w:styleId="WW8Num19z2">
    <w:name w:val="WW8Num19z2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  <w:sz w:val="16"/>
      <w:szCs w:val="16"/>
    </w:rPr>
  </w:style>
  <w:style w:type="character" w:styleId="WW8Num25z2">
    <w:name w:val="WW8Num25z2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pacing w:val="-20"/>
      <w:sz w:val="40"/>
      <w:szCs w:val="40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(W1);Times New Roman" w:hAnsi="Times New (W1);Times New Roman" w:cs="Times New (W1);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rFonts w:ascii="Times New Roman" w:hAnsi="Times New Roman" w:cs="Times New Roman"/>
      <w:spacing w:val="-20"/>
      <w:sz w:val="40"/>
      <w:szCs w:val="4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(W1);Times New Roman" w:hAnsi="Times New (W1);Times New Roman" w:cs="Times New (W1);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53:00Z</dcterms:created>
  <dc:creator>melnikova</dc:creator>
  <dc:description/>
  <cp:keywords/>
  <dc:language>en-US</dc:language>
  <cp:lastModifiedBy>Пользователь</cp:lastModifiedBy>
  <cp:lastPrinted>2015-09-09T15:48:00Z</cp:lastPrinted>
  <dcterms:modified xsi:type="dcterms:W3CDTF">2015-09-24T14:58:00Z</dcterms:modified>
  <cp:revision>6</cp:revision>
  <dc:subject/>
  <dc:title>Отчет о результатах самообследования общеобразовательной организации</dc:title>
</cp:coreProperties>
</file>