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Отчет о результатах самообследования общеобразователь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ГБС(К)ОУ «Специальная (коррекционная) общеобразовательная школа-интернат №6 VIII вида» г. Печоры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ь 1. Общие сведения об образовательной орган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</w:t>
      </w:r>
    </w:p>
    <w:p>
      <w:pPr>
        <w:pStyle w:val="Style2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826"/>
      </w:tblGrid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 школа-интернат № 6 VIII вида" г. Печоры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КП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95401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5012189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ата основа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62</w:t>
            </w:r>
          </w:p>
        </w:tc>
      </w:tr>
      <w:tr>
        <w:trPr>
          <w:trHeight w:val="3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600, Республика Коми, г. Печора, ул. Социалистическая, д.3</w:t>
            </w:r>
          </w:p>
        </w:tc>
      </w:tr>
      <w:tr>
        <w:trPr>
          <w:trHeight w:val="4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600, Республика Коми, г. Печора, ул. Социалистическая, д.3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ждугородний телефонный ко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2142)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лефоны для связ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64-01; 3-09-85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09-85</w:t>
            </w:r>
          </w:p>
        </w:tc>
      </w:tr>
      <w:tr>
        <w:trPr>
          <w:trHeight w:val="2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inobr.rkomi.ru</w:t>
            </w:r>
          </w:p>
        </w:tc>
      </w:tr>
      <w:tr>
        <w:trPr>
          <w:trHeight w:val="2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с сайта в сети Интерне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hora-6intern.ucoz.ru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о о государственной аккредитации (серия, номер, дата выдачи, срок действия, кем выдано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ОП  000902, регистрационный номер №107-ОУ выдано 28.03.2012 г. Министерством образования Республики Коми, бессрочно</w:t>
            </w:r>
          </w:p>
        </w:tc>
      </w:tr>
      <w:tr>
        <w:trPr>
          <w:trHeight w:val="1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иректо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амил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им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тчеств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ж в  данной должности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е наград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Style21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-интерната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42) 3-64-01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К, Почетная грамота МО МР «Печора»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рия, номер, дата выдачи, срок действия, кем выдана)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 РО № 007640, регистрационный номер 74-ОУ, выдана 09.02.2012 г.,  бессрочно,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Республики Ком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9360"/>
        <w:gridCol w:w="2340"/>
        <w:gridCol w:w="15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ступень) образова-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 образовательной программы (основная, дополнитель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-ный срок освоения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1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ет </w:t>
            </w:r>
          </w:p>
        </w:tc>
      </w:tr>
      <w:tr>
        <w:trPr>
          <w:trHeight w:val="1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>
          <w:trHeight w:val="1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программы  следующих направленност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спортив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года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/>
      </w:pPr>
      <w:r>
        <w:rPr/>
        <w:t>Перечень учредителей, ведомственная принадлеж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766"/>
        <w:gridCol w:w="1734"/>
        <w:gridCol w:w="2880"/>
        <w:gridCol w:w="3240"/>
      </w:tblGrid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го-родный телефонный 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телеф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82, Республика Коми, г.Сыктывкар, ул.Карла Маркса, д.2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2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(8212) 24-13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(8212) 24-22-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obr@minobr.rkomi.ru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локальных актов образовательной организации в части содержания образования, организации образовательного процесса, прав обучающихся: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локального акт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обучающихс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роведении итоговой аттестации по трудовому обучению выпуск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формах, периодичности и порядке текущего контроля успеваемости и проведения промежуточной аттестации обучающихся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риема в Учрежде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обучающихся, воспитан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 для работ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сещении учащимися по своему выбору мероприятий проводимых в школе-интернате и непредусмотренных учебным плано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реализации права на бесплатное пользование образовательными, методическими и научными услугам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дагогическом сов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печительском сов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бщем собрании трудового коллектив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овете школ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овещании при директор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режиме занятий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и основании перевода, отчисления и восстановления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обеспечения учащихся учебниками, а также учебными пособиями, допущенных к использованию при реализации учебных програм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индивидуальном учете результатов освоения обучающимися образовательных программ и хранении в архиве информац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амоподготовк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обучения учащихся по индивидуальному учебному план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нфликтной комиссии по вопросам разрешения споров между участниками образовательного процесс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бработке персональных данны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реводе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рудовой практике обучающихся, воспитан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дополнительном образовании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внутришкольном контрол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ощрении и взысканиях, применяемых к учащимся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и воспитательны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учебных программа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воспитательных программах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библиотеке школ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медицинском кабин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школьном музе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е объедин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методическом объединении педагог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сихолого-медико-педагогическом консилиум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ворческой мастерск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учебном кабинет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б установлении доплат и надбавок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плате труда работ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выплатах стимулирующего характер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ы, конкурс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конкурсе «Современного открытого урока и воспитательного занятия»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 «Лучший спортсмен года»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храны труда, техники безопасности, противопожарной безопасности</w:t>
            </w:r>
          </w:p>
        </w:tc>
      </w:tr>
      <w:tr>
        <w:trPr>
          <w:trHeight w:val="3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хране труда в Учреждени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е оперативное управл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б организации дежурства в Учреждении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обязанности дежурного администратора, дежурного педаго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дежурст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ТБ и Ч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заняти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и распоряжения директора учрежд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по ведению классных журнал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арты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наблюдений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по делопроизводству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ть 2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рганизация образовательного процесса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rPr/>
      </w:pPr>
      <w:r>
        <w:rPr/>
        <w:t>Структура образовательного учреждения и контингент учащихся</w:t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440"/>
        <w:gridCol w:w="1980"/>
        <w:gridCol w:w="1800"/>
        <w:gridCol w:w="1280"/>
      </w:tblGrid>
      <w:tr>
        <w:trPr>
          <w:trHeight w:val="55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енный 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Из них: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5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5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  <w:gridCol w:w="1985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33 нед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35 мину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не аттестуется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учеб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8"/>
        <w:gridCol w:w="5145"/>
      </w:tblGrid>
      <w:tr>
        <w:trPr>
          <w:trHeight w:val="14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: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атны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руководител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ител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55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специально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 НПО,  среднее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атегор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атегор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атегория и СЗД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атегор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</w:tbl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учающимися по организации индивидуального обучения на дому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1260"/>
        <w:gridCol w:w="1913"/>
        <w:gridCol w:w="1852"/>
        <w:gridCol w:w="2715"/>
        <w:gridCol w:w="2160"/>
      </w:tblGrid>
      <w:tr>
        <w:trPr>
          <w:trHeight w:val="384" w:hRule="atLeast"/>
          <w:cantSplit w:val="true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обучающихс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СЭ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недельная  нагрузка (час)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 индивидуального обучения на дому на 2013 – 2014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 индивидуального обучения на дому на 2013 – 2014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пециальных (коррекционных)                        класс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 индивидуального обучения на дому на 2013 – 2014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руководящих и педагогических работников</w:t>
      </w:r>
    </w:p>
    <w:p>
      <w:pPr>
        <w:pStyle w:val="Style2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600"/>
      </w:tblGrid>
      <w:tr>
        <w:trPr>
          <w:trHeight w:val="5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ящих и  педагогических работников, прошедших повышение квалификации  в объеме 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часов по профилю осуществляемой ими образовательной дея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руководящ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дагогических работников</w:t>
            </w:r>
          </w:p>
        </w:tc>
      </w:tr>
      <w:tr>
        <w:trPr>
          <w:trHeight w:val="5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и материально-техническое оснащение образовательной организации</w:t>
      </w:r>
    </w:p>
    <w:p>
      <w:pPr>
        <w:pStyle w:val="Style2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83"/>
        <w:gridCol w:w="47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снащ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каз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дреса электронной поч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inobr.rkomi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ерсональных ЭВМ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разовательного учреждения в сети Интерн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hora-6intern.ucoz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едколлектива за го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 на сай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библиотечно-информационными ресурсам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ики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е пособ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издания (научно-популярная и художественная литература, дидактические пособи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сна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4941"/>
      </w:tblGrid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даний и сооружений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ех помещений (кв.м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ных комнат (включая учебные кабинеты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лощадь (кв.м.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стерских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ей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яр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сар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 промыслы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укатурно- малярное дело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хозяйственный труд (кв.м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автомобилей и тракторов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 автобу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ктор)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учебных целей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портзала (кв.м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 игровая площадки (кол-во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музе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город (га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оле (га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 (га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с горячим питанием(количество посадочных мест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пользующихся горячим питанием (чел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разовательного учреждения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ое отопл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транспортных средств, предназначенных для перевозки учащихс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ьное пассажирское транспортное средство  на 22 места)</w:t>
            </w:r>
          </w:p>
        </w:tc>
      </w:tr>
      <w:tr>
        <w:trPr>
          <w:trHeight w:val="52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>
          <w:trHeight w:val="42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рабочих мес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рсональных ЭВМ в учрежден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о ли учреждение к сети Интерн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 к сети Интерн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ая линия</w:t>
            </w:r>
          </w:p>
        </w:tc>
      </w:tr>
      <w:tr>
        <w:trPr>
          <w:trHeight w:val="9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к сети Интерн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Мбит/с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, подключенных к сети Интерн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адреса электронной почт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68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inobr.rkomi.ru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обственный сайт в сети Интерн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пожарную сигнализаци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и дымовые извещател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пожарные краны и рука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гнетушителей (е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истему видеонаблюд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«тревожную кнопку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едико- педагогические условия осуществления образовательного процесса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личие методического кабинета, его оснащенность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имеется, оснащен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личие оборудованного медицинского кабинета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имеется, лицензированный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личие процедурного кабинета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имеется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дицинское обслуживание обучающихся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существляется  штатными работниками -  2 медсестры, врач- педиатр (0,5 ставки), врач- психиатр (0,5 ставки).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личие столовой, ее оборудование 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имеется, оборудована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хват горячим питанием по ступеням образова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93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обучаю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(не питаются 6 учащихся, находящийся на индивидуальном обуче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%(не питаются 10 учащихся, находящихся на индивидуальном обуче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(не питаются 2 учащихся, находящихся на индивидуальном обучении)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асть 3.  Содержание образовательного проце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именовании, уровне и направленности реализуемых образовательных программ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2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8"/>
        <w:gridCol w:w="1592"/>
        <w:gridCol w:w="3300"/>
        <w:gridCol w:w="1839"/>
        <w:gridCol w:w="814"/>
        <w:gridCol w:w="2369"/>
      </w:tblGrid>
      <w:tr>
        <w:trPr>
          <w:trHeight w:val="6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аправлен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метов, изучаемых на профильном уровн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метов, изучаемых углублен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швейное 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/х труд 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штукатурно- ма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/0/0/6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/0/5/3/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/0/0/2/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/0/0/0/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/6/6/0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/3/0/3/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рабочих программах  (2013-2014 уч.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уп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410"/>
        <w:gridCol w:w="2410"/>
        <w:gridCol w:w="4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а, дисциплины (моду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 неделю), выделенных в учебном пла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Коломаткина И.В. Букварь М.: «Просвещение», 1998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Коломаткина И.В. Букварь М.: «Просвещение»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 Тетрадь по обучению грамоте М.: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стной речи на основе изучения предметов и явлений окружающей действительно-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Е.Д., Кремнёва С.Н. Ознакомление с окружающим миром. Учебник. 1 класс М.: АРКТИ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ытюк Л.В., Усвайская А.В. Ознакомление с окружающим миром. Рабочая тетрадь для учащихся 1 класса вспомогательной школы М.: «Просвещение», 1998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А.А. Математика. Учебник. 1 класс М.: «Просвещение»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05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Л.А. Технология. Ручной труд. 1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СПб.: филиал издательства «Просвещение», 2013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а С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Ю., Чтение М: «Просвещение», 201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 Русский язык. Учебник. 2 класс М.: Издательство «ВЛАДО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Е.Д., Фёдорова Г.А. Развитие речи Учебник. 2 класс М.: АРКТИ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А.А. Математика. Учебник. 2 класс С-Петербург: «Просвещение»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СПб.: филиал издательства «Просвещение», 201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ич С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 Чтение М.: «ВЛАДОС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Русский язык. Учебник. 2 класс М.: «Просвещение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Е.Д., Терехова И.А. Знакомство с окружающим миром Учебник 3 класс М.: «АРКТИ», 200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 Математика. Учебник 3 класс М.: «Просвещение»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Л.А. Технология. Ручной труд. 3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СПб.: филиал издательства «Просвещение», 201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З.Н., Гусева Г.М. Чтение М.: «Просвещение», 201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усский язык. Учебник. 4 класс М.: «Просвещение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енко Е.Д. Знакомство с окружающим миром М.: «АРКТИ», 2004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атематика. Учебник. 4 класс М.: «Просвещение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. Слеса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О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левич В.Г., Буфетов Г.П., Спиридонов И.Г. Слесарное дело. 4-6 классы М.: «Просвещение», 197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Л.А., Симукова Я.С. Технология. Ручной труд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СПб.: филиал издательства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552"/>
        <w:gridCol w:w="2268"/>
        <w:gridCol w:w="4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а, дисциплины (моду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солова О.А., Хлебосолов Е.И. Природоведение М.: «ВЛАДОС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усский язык. 5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З.Д. Чтение. 5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, Капустина Г.М. Математика. Учебник. 5 класс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, Яковлева И.М. Математика. Рабочая тетрадь. 5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трудовое обучение. Столя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Б.А. Столярное дело. Учебное пособие для 5-6 классов вспомогательной школ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 Технология. Учебник для 5 класса общеобразовательных учреждений М.: «Просвещение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ушина Г.Б., Мозговая Г.Г. Технология. Швейное дело 5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, Соломина Е.Н. География. Учебник. 6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 Рабочая тетрадь по начальному курсу физической географии. Учебное пособие для 6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Н.В., Макаревич Е.В. Естествознание. Неживая природа. 6 класс, М.: «ВЛАДОС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Г.М., Перова М.Н. Математика. Учебник. 6 класс М.: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, Яковлева И.М. Математика. Рабочая тетрадь. 6 класс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нчикова Н.Г., Якубовская Э.В. Русский язык.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жнокова И.М., Погостина С.С. Чтение. 6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. Слеса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О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левич В.Г., Спиридонов И.Г., Буфетов Г.П. Слесарное дело. Учебное пособие для учащихся 5-6 классов вспомогательной школы М.: «Просвещение», 19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. Штукатурно-маля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 А.Т., Кочетова Л.Л. Тетрадь по обслуживающему труду для учащихся коррекционных школ VIII вида. 6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 География России. Учебник. 7 класс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 Рабочая тетрадь по физической географии России. Учебное пособие для 7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нина З.А. Биология. 7 класс М.: «Просвещение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А.А. Математика. Учебник.7 класс М.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шева Т.В. Рабочая тетрадь по математике. 7 класс М.: «Просвеще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усский язык. 7 класс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иденков В.П. Сборник упражнений по русскому языку для 7-8 классов вспомогательной школы М.: «Просвещение», 19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ёнова А.К. Чтение.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 А.Т., Кочетова Л.Л. Тетрадь по обслуживающему труду для учащихся коррекционных школ VIII вида. 7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Штукатурно-маляр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шова С.В. Технология. Штукатурно-малярное дело. Учебник для 7 класса М.: «ВЛАДОС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ая Г.Г., Картушина Г.Б. Технология. Швейное дело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Столя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Б.А. Столярное дело. Учебное пособие для 7 и 8 классов вспомогательной школы М.: «Просвещение»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ский П.С., Симоненко В.Д., Тищенко А.Т. Технология. Трудовое обучение. Учебник для 7 класса общеобразовательных учреждений.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 География. 8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 А.И., Теремов А.В. Биология. Животные М.: «Просвещение», 20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 Математика. Учебник. 8 класс М.: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шева Т.В. Математика. Рабочая тетрадь. 8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З.Ф. Чтение.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овская Э.В. Русский язык.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иденков В.П. Сборник упражнений по русскому языку для 7-8 классов вспомогательной школы М.: «Просвещение», 19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Штукатурно-маляр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шова С.В., Чекайло Я.Д. Технология. Штукатурно-малярное дело. Учебник для учащихся 8 класса М.: «ВЛАДОС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ая Г.Г., Картушина Г.Б. Технология. Швейное дело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 А.Т., Кочетова Л.Л. Тетрадь по обслуживающему труду для учащихся коррекционных школ VIII вида. 8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 География материков и океанов. 9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Е.Н. Биология. Человек М.: «Просвещение»,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атематика. Учебник. 9 класс М.: «Просвещение»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, Яковлева И.М. Рабочая тетрадь по математике. 9 класс М.: «Просвеще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усский язык. Учебник. 9 класс М.: «Просвеще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ёнова А.К., Шишкова М.И. Чтение. Учебник. 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ние», 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Сельскохозяйствен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Е.А. Технология. Сельскохозяйственный труд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-но-трудовое обучение. Слеса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 А.Т., Кочетова Л.Л., Рубцова Т.Н. Тетрадь по обслуживающему труду для подготовки к экзаменам для учащихся коррекционных школ VIII вида. 9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Галунчикова Н.Г. Русский язык. Учебник. 4 класс М.: «Просвещение»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ГМЦ «ВЛАДОС», 2014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жнокова И.М., Погостина С.С. Чтение. Учебник. 6 класс М.: «Просвещение», 2006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А.А. Математика. Учебник. 2 класс М.: «Просвещение»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 В.В. Математика. Учебник. 3 класс М.: «Просвещение»,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. Сельскохозяйствен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Е.А. Сельскохозяйственный труд. Учебное пособие. 4-6 классы вспомогательной школы М.: «Просвещение»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Е.А., Ставровский А.Е. Сельскохозяйственный труд. Учебное пособие. 7-8 классы вспомогательной школы М.: «Просвещение», 19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Е.А. Технология. Сельскохозяйственный труд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Просвещение», 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промыс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Л.А., Симукова Я.С. Технология. Ручной труд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. СПб.: филиал издательства «Просвещение»,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 Я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музыке и пению, «Просвещение», 2013г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0"/>
        <w:gridCol w:w="2003"/>
        <w:gridCol w:w="2552"/>
        <w:gridCol w:w="2268"/>
        <w:gridCol w:w="481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а, дисциплины (модул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 И.К. Основы безопасности жизнедеятельности. Учебник для учащихся 5-9 классов общеобразовательных учреждений М.: «Просвещение», 1997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Ф. Право и политика. Учебное пособие для 9 класса общеобразовательных учреждений М.: «Просвещение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семейных отно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ихина Г.П. Мир семьи. Книга для учащихся старших классов по курсу «Этика и психология семейной жизни». М.: Просвещение, 198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. Столя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лов А.Н., Лебедев П.М., Сековец Л.С. Столярное дело. 10-11 классы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ВЛАДОС», 2012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. Слеса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М.Н. Математика. 9 класс М.: «Просвещение», 1994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по физической культуре, «Просвещение»,2013г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4. Сведения об уровне подготовки  обучающихс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7"/>
        <w:gridCol w:w="1245"/>
        <w:gridCol w:w="1939"/>
        <w:gridCol w:w="1311"/>
        <w:gridCol w:w="1444"/>
        <w:gridCol w:w="1442"/>
        <w:gridCol w:w="1503"/>
        <w:gridCol w:w="1784"/>
        <w:gridCol w:w="2790"/>
      </w:tblGrid>
      <w:tr>
        <w:trPr/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9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щи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щи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показатель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%</w:t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астие  в  конкурсах, специальных олимпиадах, соревнованиях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обучающихся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1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ождественские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Декоративно-прикладное творчеств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ыч Мар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годняя игрушка» (1 место ) (Триер Е.И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ова М.8 класс «Новогодняя игрушка» (1 место) (Триер Е.И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«Открытк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класс «Открытка» (участие) (Истомина Я.Г.)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класс «лошадки» (участие) (Комягина О.В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виртуальный творческий конкурс для детей ОВЗ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 гостях у Деда Мо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ьский Сергей 7 класс «Лошадка» (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) (Комягина О.В.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творческих работ по пропаганде здорового питания среди обучающихс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ациональное питание- залог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лайкина Татьяна 5 класс, Карманов Андрей 6 класс, Запасова Алина 6 класс, Костыч Мария 7 класс, Карельский Сергей 7 класс. Газета «Молочные реки, кисельные берега» (2 место) (Истомина Я.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спецкласс Газета «Витамины» (Победители) (Заришнюк Л.В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9класс Газета «Еда по группе крови» (участие) (Рейда Ж.Г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конкурс творческих работ по пропаганде ценности здоровья среди обучающихся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ы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тюшкина Алина 4 класс Эскиз школьного расписания «Разговор о правильной осанке» (1 место) Сысуева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шенев Юра 8 класс Буклет «Каждый должен знать опасность наркотиков» (2 место) Сысуева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лин Руслан 4 класс Закладка «Спорт- это жизнь». (3 место) (Менникова Н.А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ршова Диана 3 класс Закладка «Природа и здоровье». (3 место) (Канева Л.А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ыч Мария 7 класс «Слагаемые здорового образа жизни» (3 место) (Триер Е.И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6 класс Презент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выступаем за здоровый образ жизни «Азбука здоровья»» (участие) (Канева Люб.А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юков Никита, Запасов Вадим, Тронин Константин, Евус Андрей 9 класс Буклет «Здоровый образ жизни» (участие) (Тюрнина Е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ус Андрей 9 класс Презентация «Наркотики опасная ловушка» (участие) (Тюрнина Е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кушин Александр 8 класс Буклет «В здоровом теле- здоровый дух» (участие) (Артеева В.К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ппов Виталий 8 класс Буклет «Что такое здоровье» Презентация «Курение или здоровье- выбирайте сами!» (Артеева В.К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ова Майя ,Потапов Алексей, Канев Николай 9 спецкласс Презентация «Курение или здоровье- выбирайте сами!» (участие) (Заришнюк Л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ркин Антон 10 класс Фотография «Краски моего настроения» (участие) (Зейналова Т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класс Буклет «Скажи наркотикам НЕТ!» (участие) (Истомина Я.Г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асова Алина 6 класс Календарь «Мы за здоровый образ жизни». (участие) (Комягина О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6-7 класс Газета- календарь (участие) (Терентьева О.В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ус Андрей, Терентьева Яна, Запасов Вадим 9 класс «Полезный календарь» (участие) (Черных Т.М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выставка «Есть ли жизнь у отходов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елева Кристина 4 класс «Ромашки» (результат ожидается) (Комягина О.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лайкина Татьяна 5 класс «Цветочек» (результат ожидается) (Комягина О.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асова Алина 6 класс «Тэпиари» (результат ожидается) (Комягина О.В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естиваль прикладного и художественного творчества воспитанников государствен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ркин Антон 10 класс «Утица» (3 место) (Токарев С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манов Андрей 6 класс «Коми богатырь» (3 место) (Комягина О.В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ыч Мария 7 класс «Ананас» (3 место) (Триер Е.И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ы для обучающихся государственных специальных (коррекционных) образовательных учреждений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крюков Никита 9 класс Русский язык (диплом участника) (Тюрнина Е.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ус Андрей 9 класс Математика (диплом участника) (Зейналова Т.В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знецов Александр 9 класс (диплом участника) (Пыстина Е.В., Истомина Я.Г.)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профессиональных конкурсах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6480"/>
        <w:gridCol w:w="39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това Н.М. старшая вожат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детского творчества «Рождественские фантаз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юб. А.- заместитель директора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фестиваль педагогического мастерства по проектной  и исследовательской деятельно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, сертифик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вага М.Ю.- воспита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комплексных программ на лучшую организацию здоровьесберегающей деятельности в образовательной организации «За здоровье в образовании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уева Н.Л.- логоп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- воспита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Люб. А.- заместитель директора по В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шнюк Л.В.- учитель начальных клас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ина Е.В.- учитель русского я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С.П.- учитель физ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методических материалов «Калейдоскоп педагогических идей-2014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В.- учитель трудового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от Центра профессиональных инновац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тепени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ь  5. Организация дополнительного образования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</w:rPr>
        <w:t>По приказу школы № 40/1-од от 03.09.2013г о дополнительном образовании учащихся на 2013-2014 учебный год в целях формирования единого воспитательного пространства школы-интерната, реализации процесса становления личности и развития творческих способностей учащихся в разнообразных видах деятельности, социальной защиты и эффективной организации их досуга организованы  кружки и се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-интерната работало 25 кружк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ни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ый пластил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т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самоделк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г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бум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алкин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сероплет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Л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 спорти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с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ч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ваг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дминт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ый мя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фу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/Лыжная подгот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онер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орная грамот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Я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педагог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ожа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проблем с зако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а Ж.Г.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ость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в кружках в 2013 – 2014 учебном году по школе составила </w:t>
      </w:r>
      <w:r>
        <w:rPr>
          <w:rFonts w:cs="Times New Roman" w:ascii="Times New Roman" w:hAnsi="Times New Roman"/>
          <w:bCs/>
          <w:sz w:val="28"/>
          <w:szCs w:val="28"/>
        </w:rPr>
        <w:t>46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Часть 6. Организация профилактической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 предупреждению асоциального поведения обучающихс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филактика преступности,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2277"/>
        <w:gridCol w:w="1502"/>
        <w:gridCol w:w="1502"/>
        <w:gridCol w:w="2277"/>
      </w:tblGrid>
      <w:tr>
        <w:trPr>
          <w:trHeight w:val="9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в  ПД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в  КПД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внутришкольном уче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в  ПД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 в  КПД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внутришкольном учете</w:t>
            </w:r>
          </w:p>
        </w:tc>
      </w:tr>
      <w:tr>
        <w:trPr>
          <w:trHeight w:val="2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о соответствии показателей деятельности образовательного учреждения заявленному типу и виду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</w:t>
      </w:r>
      <w:r>
        <w:rPr/>
        <w:t>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- 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-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Л.Б. Павлов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7:00Z</dcterms:created>
  <dc:creator>melnikova</dc:creator>
  <dc:description/>
  <cp:keywords/>
  <dc:language>en-US</dc:language>
  <cp:lastModifiedBy>Зам1</cp:lastModifiedBy>
  <cp:lastPrinted>2014-07-26T12:50:00Z</cp:lastPrinted>
  <dcterms:modified xsi:type="dcterms:W3CDTF">2014-11-10T11:58:00Z</dcterms:modified>
  <cp:revision>32</cp:revision>
  <dc:subject/>
  <dc:title>Отчет о результатах самообследования общеобразовательной организации </dc:title>
</cp:coreProperties>
</file>