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самообследования общеобразователь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У РК «СКШИ № 6» г. Печоры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Общие сведения об образовательной орган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м учрежден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826"/>
      </w:tblGrid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 Республики Коми "Специальная (коррекционная) школа-интернат № 6 " г. Печоры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5401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012189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2</w:t>
            </w:r>
          </w:p>
        </w:tc>
      </w:tr>
      <w:tr>
        <w:trPr>
          <w:trHeight w:val="3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00, Республика Коми, г. Печора, ул. Социалистическая, д.3</w:t>
            </w:r>
          </w:p>
        </w:tc>
      </w:tr>
      <w:tr>
        <w:trPr>
          <w:trHeight w:val="40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00, Республика Коми, г. Печора, ул. Социалистическая, д.3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2142)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64-01; 3-09-85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09-85</w:t>
            </w:r>
          </w:p>
        </w:tc>
      </w:tr>
      <w:tr>
        <w:trPr>
          <w:trHeight w:val="2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2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с сайта в сети Интерне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-6intern.ucoz.ru</w:t>
            </w:r>
          </w:p>
        </w:tc>
      </w:tr>
      <w:tr>
        <w:trPr>
          <w:trHeight w:val="2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аккредитации (серия, номер, дата выдачи, срок действия, кем выдано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ОП  000902, регистрационный номер №107-ОУ выдано 28.03.2012 г. Министерством образования Республики Коми, бессрочно</w:t>
            </w:r>
          </w:p>
        </w:tc>
      </w:tr>
      <w:tr>
        <w:trPr>
          <w:trHeight w:val="1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ж в  данной должност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наград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64-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О РФ, Почетная грамота МО РК, , Почетная грамота МО МР «Печора»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рия, номер, дата выдачи, срок действия, кем выдана)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 11Л01 № 0001069, регистрационный номер 739-О, выдана 18.03.2015 г.,  бессрочно,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 Республики Ком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9360"/>
        <w:gridCol w:w="2340"/>
        <w:gridCol w:w="152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-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образовательной программы (основная, дополнитель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-ный срок освоения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1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1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 следующих направленност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– спортив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/>
        <w:t>Перечень учредителей, ведомственная принадлеж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766"/>
        <w:gridCol w:w="1734"/>
        <w:gridCol w:w="2880"/>
        <w:gridCol w:w="3240"/>
      </w:tblGrid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го-родный телефонный 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молодежной политики Республики 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2, Республика Коми, г.Сыктывкар, ул.Карла Маркса, д.2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212) 24-13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8212) 24-22-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br@minobr.rkomi.ru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локальных актов образовательной организации в части содержания образования, организации образовательного процесса, прав обучающихся: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локального акт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итоговой аттестации по трудовому обучению выпуск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ормах, периодичности и порядке текущего контроля успеваемости и проведения промежуточной аттестации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ценке качества обучен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ценке знаний, умений и навыков учащихся по письму, чтению и математик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кущем контроле знаний обучающихся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а в Учрежде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обучающихся, воспитан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 для работ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внеурочной деятельности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реализации права на бесплатное пользование образовательными, методическими и научными услугам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дагогическом сов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печительском сов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щем собрании трудового коллектив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школ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щании при директор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ежиме занятий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и основании перевода, отчисления и восстановления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еспечения учащихся учебниками, а также учебными пособиями, допущенных к использованию при реализации учебных програм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 и хранении в архиве информац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амоподготовк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учения учащихся по индивидуальному учебному план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нфликтной комиссии по вопросам разрешения споров между участниками образовательного процесс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работке персональных данны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реводе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дивидуальных образовательных достижений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профилактики правонарушен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работы с обучающимися, имеющими сложный дефек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лужбе психолого- педагогического и медико- социального сопровожд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пециальных медицинских группа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акультативных занятия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внеурочной деятельности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выявления семей, находящихся в социально опасном положении и оказании помощи в обучении и воспитании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летней трудовой практике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 об общешкольном родительском собра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лассном руководител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дополнительном образовании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нутришкольном контрол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ощрении и взысканиях, применяемых к учащим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нешнем виде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контролю за организацией и качеством питания обучаю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оспитательских часа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дметной недел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общешкольных (внеурочных) мероприят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бракеражной комисси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 воспитательны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учебных программа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оспитательных программа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алендарно- тематическом планирова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ормировании годового учебного плана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библиотеке школ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дицинском кабинет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объедин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объединении педагог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сове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сихолого-медико-педагогическом консилиум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объединении воспитате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логопедической служб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ворческой мастерско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чебном кабинет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установлении доплат и надбавок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плате труда работник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ыплатах стимулирующего характер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сходовании внебюджетных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ы, конкурс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конкурсе «Современного открытого урока и воспитательного занятия» 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техники безопасности, противопожарной безопасности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охране труда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административно-общественном контроле по охране труда</w:t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сследовании и учете несчастных случаев с учащимися</w:t>
            </w:r>
          </w:p>
        </w:tc>
      </w:tr>
      <w:tr>
        <w:trPr>
          <w:trHeight w:val="3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хране труда </w:t>
            </w:r>
          </w:p>
        </w:tc>
      </w:tr>
      <w:tr>
        <w:trPr>
          <w:trHeight w:val="3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боте уполномоченного 9доверенного) лица по охране труда трудового коллектива</w:t>
            </w:r>
          </w:p>
        </w:tc>
      </w:tr>
      <w:tr>
        <w:trPr>
          <w:trHeight w:val="3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учения и проверке знаний по охране труда педагогических работников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е оперативное управл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рганизации дежурства в Учреждении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обязанности дежурного администратора, дежурного педагог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дежурст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ТБ и Ч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и распоряжения директора учрежд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ведению классных журнал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едении и проверке личных дел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ы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наблюдений учащихс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делопроизводств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ставлении номенклатурных де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боте с обращениями гражда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фициальном сайт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нормах профессионального поведения учителя, воспитателя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rPr/>
      </w:pPr>
      <w:r>
        <w:rPr/>
        <w:t>Структура образовательного учреждения и контингент учащихся</w:t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440"/>
        <w:gridCol w:w="1980"/>
        <w:gridCol w:w="1800"/>
        <w:gridCol w:w="1280"/>
      </w:tblGrid>
      <w:tr>
        <w:trPr>
          <w:trHeight w:val="557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го классов -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8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 них: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3</w:t>
            </w:r>
          </w:p>
        </w:tc>
      </w:tr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3</w:t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  <w:gridCol w:w="1985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количество нед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3 нед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количество дн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5 мину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не аттестуется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учеб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68"/>
        <w:gridCol w:w="5145"/>
      </w:tblGrid>
      <w:tr>
        <w:trPr>
          <w:trHeight w:val="14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: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ководител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ител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55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ругое ( НПО,  среднее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категор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категория и СЗД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</w:tbl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 по организации индивидуального обучения на дому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1260"/>
        <w:gridCol w:w="1913"/>
        <w:gridCol w:w="1852"/>
        <w:gridCol w:w="2715"/>
        <w:gridCol w:w="2160"/>
      </w:tblGrid>
      <w:tr>
        <w:trPr>
          <w:trHeight w:val="384" w:hRule="atLeast"/>
          <w:cantSplit w:val="true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обучающихс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СЭ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недельная  нагрузка (час)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5 – 2016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5 – 2016 учебный го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, разработанная исходя из особенностей психофизического развития и индивидуальных возможностей обучающихся, реализуемая  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ециальных (коррекционных)                       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5 – 2016 учебный го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руководящих и педагогических работников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600"/>
      </w:tblGrid>
      <w:tr>
        <w:trPr>
          <w:trHeight w:val="5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ящих и  педагогических работников, прошедших повышение квалификации  в объеме 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ов по профилю осуществляемой ими образовательной деятель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руководящ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еских работников</w:t>
            </w:r>
          </w:p>
        </w:tc>
      </w:tr>
      <w:tr>
        <w:trPr>
          <w:trHeight w:val="5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материально-техническое оснащение образовательной организац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83"/>
        <w:gridCol w:w="47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нащ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каз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сональных ЭВМ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 в сети Интерн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-6intern.ucoz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коллектива за го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на сай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чно-информационными ресурсам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здания (научно-популярная и художественная литература, дидактические пособи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сна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кв.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ных комнат (включая учебные кабине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 (кв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яр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ная мастерская (кв.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промыслы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укатурно- малярное дело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хозяйственный труд (кв.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автомобилей и тракторов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автобу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актор)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учебных целей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зала (кв.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игровая площадки (кол-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город 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оле 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с горячим питанием(количество посадочных мес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ьзующихся горячим питанием (ч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разовательного учре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ое отоп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нспортных средств, предназначенных для перевозк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е пассажирское транспортное средство  на 22 места)</w:t>
            </w:r>
          </w:p>
        </w:tc>
      </w:tr>
      <w:tr>
        <w:trPr>
          <w:trHeight w:val="5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рсональных ЭВМ в учреж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</w:tr>
      <w:tr>
        <w:trPr>
          <w:trHeight w:val="9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2Мб, 1 -1Мб, 1 -500кб, 1 -750кб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енных к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адреса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и дымовые извещ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ые краны и рук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нетушителей (е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у видеонаблю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9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дико- педагогические условия осуществления образовательного процесса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методического кабинета, его оснащенность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имеется, оснащен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оборудованного медицинского кабинета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имеется, лицензированный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процедурного кабинета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меется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дицинское обслуживание обучающихся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существляется  штатными работниками -  2 медсестры,1(медсестра физиокабинета и массажа),  врач- педиатр (0,5 ставки), врач- психиатр (0,5 ставки).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столовой, ее оборудование :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имеется, оборудована 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/>
        <w:t>Охват горячим питанием по ступеням образова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93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 (не питаются 11 учащихся, находящийся на индивидуальном обуче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4%(не питаются 8 учащихся, находящихся на индивидуальном обуче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туп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 (не питается 1 учащихся, находящихся на индивидуальном обучении)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 Содержание образовательного проце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меновании, уровне и направленности реализуемых образовательных программ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8"/>
        <w:gridCol w:w="1592"/>
        <w:gridCol w:w="3300"/>
        <w:gridCol w:w="1839"/>
        <w:gridCol w:w="737"/>
        <w:gridCol w:w="2446"/>
      </w:tblGrid>
      <w:tr>
        <w:trPr>
          <w:trHeight w:val="6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углублен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вейное 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/х труд 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тукатурно- малярное дел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/4/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/0/0/5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0/0/0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/0/5/3/0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/0/0/2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/х труд 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тукатурно- ма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вейное 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0/0/4/4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4/4/0/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абочих программах  (2015-2016 уч.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уп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410"/>
        <w:gridCol w:w="2410"/>
        <w:gridCol w:w="4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 неделю), выделенных в учебном пла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оломаткина И.В. Букварь М.: «Просвещение», 2014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оломаткина И.В. Букварь М.: «Просвещение»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Тетрадь по обучению грамоте М.: «Просвещение»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тной речи на основе изучения предметов и явлений окружающей действительно-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Кремнёва С.Н. Ознакомление с окружающим миром. Учебник. 1 класс М.: АРКТИ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ытюк Л.В., Усвайская А.В. Ознакомление с окружающим миром. Рабочая тетрадь для учащихся 1 класса вспомогательной школы М.: «Просвещение», 1998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 1 класс М.: «Просвещение»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1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3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у М.Ю., Зыкова М.А.</w:t>
            </w:r>
            <w:r>
              <w:rPr>
                <w:rFonts w:cs="Times New Roman" w:ascii="Times New Roman" w:hAnsi="Times New Roman"/>
              </w:rPr>
              <w:t xml:space="preserve"> Изобразительное искусство. 1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М.: «Просвещение», 2014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винов Е.Н. Весёлая физкультура. Учебник для общеобразовательных учреждений М.: «Просвещение», 1996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 Музыка. Учебник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: «Просвещение», 201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Чтение М: «Просвещение», 201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Русский язык. Учебник. 2 класс М.: Издательство «ВЛАДО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Фёдорова Г.А. Развитие речи Учебник. 2 класс М.: АРКТИ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 2 класс С-Петербург: «Просвещение»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Чтение М.: «ВЛАДОС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Русский язык. Учебник. 2 класс М.: «Просвещение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Терехова И.А. Знакомство с окружающим миром Учебник 3 класс М.: «АРКТИ», 200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. Учебник 3 класс М.: «Просвещение»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3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.Н., Гусева Г.М. Чтение М.: «Просвещение», 2010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усский язык. Учебник. 4 класс 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 Знакомство с окружающим миром М.: «АРКТИ», 2004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Учебник. 4 класс М.: «Просвещение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знецова Л.А., Симукова Я.С. Технология. Ручной труд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СПб.: филиал издательства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бина Е.М . Профессиональная подготовка лиц с умственной отсталостью М.: ИНЦ ЭНА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елевич В.Г., Буфетов Г.П., Спиридонов И.Г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есарное дело. Учебник для 4-6 классов вспомог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 197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552"/>
        <w:gridCol w:w="2268"/>
        <w:gridCol w:w="4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солова О.А., Хлебосолов Е.И. Природоведение. Учебник для 5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«ВЛАД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5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 Чтение. 5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Математика. Учебник для 5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–М:-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Математика. Рабочая тетрадь. 5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о- маля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Учебник для 5 класса общеобразовательных учреждений М.: «Просвещение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. Учебник. 6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начальному курсу физической географии. Учебное пособие для 6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, Макаревич Е.В. Естествознание. Неживая природа. 6 класс, М.: «ВЛАДОС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. Учебник. 6 класс 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Математика. Рабочая тетрадь. 6 класс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.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С.С. Чтение. 6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, Мозговая Г.Г. Технология. Швейное дело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6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 России. Учебник. 7 класс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физической географии России. Учебное пособие для 7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 Биология. 7 класс М.: «Просвещение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7 класс М.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Рабочая тетрадь по математике. 7 класс М.: «Просвеще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7 класс 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 Чтение.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7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толярное 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авлёв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ярное дело. Учебное пособие для 7 и 8 классов вспомогательной школы М.: «Просвещение»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. 8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 Биология. Животные М.: «Просвещение», 20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. Учебник. 8 класс М.: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. Рабочая тетрадь. 8 класс М.: «Просвещение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Чтение.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 Русский язык.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денков В.П. Сборник упражнений по русскому языку для 7-8 классов вспомогательной школы М.: «Просвещение», 19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лесарное дело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Б.А. Столярное дело. Учебное пособие для 7 и 8 классов вспомогательной школы М.: «Просвещение»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Технология. Трудовое обучение. Учебник для 7 класса общеобразовательных учреждений.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8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 материков и океанов. 9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 Биология. Человек М.: «Просвещение»,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.: «ВЛАДО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Учебник. 9 класс 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Рабочая тетрадь по математике. 9 класс М.: «Просвещение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Учебник. 9 класс М.: «Просвещение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 Шишкова М.И. Чтение. Учебник. 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-но-трудовое обу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-но-трудовое обу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толярное дело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крев С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, Рубцова Т.Н. Тетрадь по обслуживающему труду для подготовки к экзаменам для учащихся коррекционных школ VIII вида. 9 класс М.: «АРКТИ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сёнова А.К., Якубовская Э.В. Русский язык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.: «Просвещение»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ронкова В.В. Чтение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.: «ВЛАДОС», 2005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Фёдорова Г.А. Развитие речи Учебник. 2 класс М.: АРКТИ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Математика. Учебник. 3 класс М.: «Просвещение»,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0"/>
        <w:gridCol w:w="2003"/>
        <w:gridCol w:w="2552"/>
        <w:gridCol w:w="2268"/>
        <w:gridCol w:w="481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И.К. Основы безопасности жизнедеятельности. Учебник для учащихся 5-9 классов общеобразовательных учреждений М.: «Просвещение», 1997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 и политика. Учебное пособие для 9 класса общеобразовательных учреждений М.: «Просвещение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емейных отно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хина Г.П. Мир семьи. Книга для учащихся старших классов по курсу «Этика и психология семейной жизни». М.: Просвещение, 198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толя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ов А.Н., Лебедев П.М., Сековец Л.С. Столярное дело. 10-11 классы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ВЛАДОС», 2012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леса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 Сельскохозяйственный труд. Учебное пособие. 4-6 классы вспомогательной школы М.: «Просвещение»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, Ставровский А.Е. Сельскохозяйственный труд. Учебное пособие. 7-8 классы вспомогательной школы М.: «Просвещение»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Е.А. Технология. Сельскохозяйственный труд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9 класс М.: «Просвещение», 1994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И.К. Основы безопасности жизнедеятельности. Учебник для учащихся 5-9 классов общеобразовательных учреждений М.: «Просвещение», 1997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 и политика. Учебное пособие для 9 класса общеобразовательных учреждений М.: «Просвещение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емейных отно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хина Г.П. Мир семьи. Книга для учащихся старших классов по курсу «Этика и психология семейной жизни». М.: Просвещение, 198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толя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ов А.Н., Лебедев П.М., Сековец Л.С. Столярное дело. 10-11 классы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ВЛАДОС», 2012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леса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ру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М., Платонова Н.М. Программно-методическое обеспечение для 10-12 классов с углублённой трудовой подготовкой в специальных (коррекционных) образовательных учреждениях VIII вида. Пособие для учителя М.: ГИЦ «ВЛАДОС», 20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о- малярное дел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М., Платонова Н.М. Программно-методическое обеспечение для 10-12 классов с углублённой трудовой подготовкой в специальных (коррекционных) образовательных учреждениях VIII вида. Пособие для учителя М.: ГИЦ «ВЛАДОС», 200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9 класс М.: «Просвещение», 2014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б уровне подготовки  обучающихс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2268"/>
        <w:gridCol w:w="1560"/>
        <w:gridCol w:w="1559"/>
        <w:gridCol w:w="1134"/>
        <w:gridCol w:w="1701"/>
        <w:gridCol w:w="1559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стие  в  конкурсах, специальных олимпиадах, соревнования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астие педагогов в профессиональных конкурсах: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23"/>
        <w:gridCol w:w="2289"/>
        <w:gridCol w:w="1973"/>
        <w:gridCol w:w="2268"/>
        <w:gridCol w:w="17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6" w:firstLine="22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236" w:firstLine="22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6" w:firstLine="22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тель звучит горд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оссийский информационно- методический центр «Алые парус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мероприятие «Мастера кисти и кра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праздник 2016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оссийский информационно- методический центр «Алые парус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ценарий «Новогодняя пут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брота спасет ми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оссийский информационно- методический центр «Алые парус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ни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мероприятие «Спешите делать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даром помнит вся Росс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всероссий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ценарий классного часа Русск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родной кра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всероссий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 «Коми ма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 ожидаетс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чший открытый уро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всероссий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пект урока «Дикие животные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чшая методическая разработ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всероссий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с презентацией «Русски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чшая презентация к уро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ый всероссий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Дикие животные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мнот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ин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мпетенции в воспитании учащихся с ОВ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я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в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7"/>
        <w:gridCol w:w="666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 краевед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янь да 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«Хлеб, мой вкусный, хлеб душистый», поделка Цветкова А. 2 кл. (Менникова Н.А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леб, мой вкусный, хлеб душистый», рисунок Карманова Н.2 кл. (Менникова Н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«Лучшая сказка или рассказ» Шерстнев А. 4 кл. (Рейда Ж.Г.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«Хлеб, мой вкусный, хлеб душистый», рисунок Осташев А. 3 кл. Артеева В.К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«Хлеб, мой вкусный, хлеб душистый», поделка Литавий Ю. 3 кл. Артеева В.К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«Хлеб, мой вкусный, хлеб душистый», Рисунок, поделка Шостак М. 6спкл. Заришнюк Л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леб, мой вкусный, хлеб душистый», поделка, рисунок Потапов А. 11 кл. Смолинская Е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Хлеб, мой вкусный, хлеб душистый», поделка, рисунок Лапин А.11 кл. Смолинская Е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 «Хлеб, мой вкусный, хлеб душистый», Поделка Носова А. 10 кл. Комягина О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 «Хлеб, мой вкусный, хлеб душистый», ПоделкаБобрецова И. 10 кл. Комягина О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 «Хлеб, мой вкусный, хлеб душистый», Поделка Носова А. 10 кл. Триер Е.И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) «Хлеб, мой вкусный, хлеб душистый», Поделка Бобрецова И. 10 кл. Триер Е.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 «Хлеб, мой вкусный, хлеб душистый», Поделка Терехова А. 9 кл. Триер Е.И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) «Хлеб, мой вкусный, хлеб душистый» ,Артюшкина А. 6кл. Саяпова А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) Кондратюк Н. 6 кл. (Пыстина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)Денисова А. 7 кл. (Пыстина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дар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и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 детской библиоте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ваев К. 5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родумов А. 5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нев В. 5 кл. («Елочки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ташов М. 9 кл. «Новогодние шары», «Фоторамки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Лапин А.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тапов А. 11 кл. «»Новогодние шары», «Снегович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Алексеев М. 11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Терентьева Я.11 кл.(учитель Смолинская Е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Едова М. 10 кл. (Истомина Я.Г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рехова А. 9 кл.(Триер Е.И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нев В. 5 кл. (Смолинская Е.М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обрецова И.10 кл.( Триер Е.И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осова Н. 10 кл. (Триер Е.И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стыч М. 9 кл. (Комягина О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Бобрецова И. 10 кл. (Комягина О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узьменков Н. 4 кл. (Сысуева Н.Л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Кондратюк Н. 6 кл.(Пыстина Е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Золин Р. 6 кл. .(Пыстина Е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Денисова А.7кл. (Пыстина Е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Фрейман М. 7 кл.(Пыстина Е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Чупрова Д. 7 кл. (Пыстина Е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Тесмеева А. 5 кл. .(Пыстина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 20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информационно- методический центр «Алые парус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 4 кл.  (Заришнюк Л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икто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цова И.10 кл. (Истомина Я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безопасность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томин А. 6спкл. (Заришнюк Л.В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рехова А.9 кл. (Комягина О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обович П. 9 кл. (Триер Е.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обрецова И.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ишенев Ю. 10 кл. (Истомина Я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ое питание- залог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обрецова И. 10 кл. (Сысуева Н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ташников З.7 кл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ерехова А. 9 к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лексеев М. 11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Евус Л. 8 кл;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Фрейман М. 7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Яхненко К. 5 кл;(Комягина О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Бобрецова И.10 кл. (Комягина О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Калашников В. 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Чупрова Д.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Люкин В. 7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Фрейман М. 7 кл. (Истомина Я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Бобрецова И. 10 кл. (Истомина Я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есники Печор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обович П.9 кл.(Токарев С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при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аскин А 10 кл. (Токарев С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при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рельский С.9 кл. (Токарев С.В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агункин Ю..9 кл. (Токарев С.В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джафов Н.9кл. (Токарев С.В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Хнычев М. 9 кл. (Токарев С.В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ц. Мастер. Педаг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ий краеведческий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аскин А. 10 кл. (Токарев С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обович П. 9 кл. (Токарев С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жизнь у отх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К «Дом дружбы народов Республ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Н. 11 кл. (Токарев С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С.9 кл. (Токарев С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обрецова И.10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тапов А.11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нев В.5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осова А. 10 кл. (Комягина О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дружб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остак М. 6спкл. (Заришнюк Л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ролова В. 4 кл. (Заришнюк Л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олин Р.6 кл. (Пыстина Е.В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еду за Победу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К «Дом дружбы народов Республики Ком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нычев М. 9 кл. (Заришнюк Л.В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рельский С.9 кл. (Сысуева Н.Л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им мир к лучше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ов А.3 кл. (Артеева В.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что луч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Артеевв В.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! Сколько в слове в этом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чко А. 3 кл. Артеева В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прое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(Артеева В.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обрецова И. 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аскин А. 10 кл.(Истомина Я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Детском телефоне дов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(Истомина Я.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 в городской детской библиотеке «Новый год у в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тапов А.11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ташков М.9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нев В.5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родумов А. 5 кл. (Смолинская Е.М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Мама, я тебя любл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узьменков Н. 4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ваев К.5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ародумов А.5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мн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апин А.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тапов А.11 кл.(Смолинская Е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смеева А. 5 к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дратюк Н. 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Республ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.7кл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обович П. 9 к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аслов В. 8 кл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 5 кл ;(Пыстина Е.В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йман М. 7 к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цова И. 10 к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 9 кл. (Истомина Я.Г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5. Организация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По приказу школы о дополнительном образовании учащихся на 2015-206 учебный год в целях формирования единого воспитательного пространства школы-интерната, реализации процесса становления личности и развития творческих способностей учащихся в разнообразных видах деятельности, социальной защиты и эффективной организации их досуга организованы  кружки и се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-интерната работало  кружк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 спортив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дминт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й мя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/Лыжная подгот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народа ко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В гостях у сказ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ваг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пра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лкина И.Г.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кружках в 2015 – 2016 учебном году по школе составила </w:t>
      </w:r>
      <w:r>
        <w:rPr>
          <w:rFonts w:cs="Times New Roman" w:ascii="Times New Roman" w:hAnsi="Times New Roman"/>
          <w:bCs/>
          <w:sz w:val="24"/>
          <w:szCs w:val="24"/>
        </w:rPr>
        <w:t>33 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6. Организация профилактической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асоциального поведения обучающихс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преступности,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983"/>
        <w:gridCol w:w="1318"/>
        <w:gridCol w:w="1318"/>
        <w:gridCol w:w="1983"/>
      </w:tblGrid>
      <w:tr>
        <w:trPr>
          <w:trHeight w:val="99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ПД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К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внутришкольном уче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ПД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К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внутришкольном учете</w:t>
            </w:r>
          </w:p>
        </w:tc>
      </w:tr>
      <w:tr>
        <w:trPr>
          <w:trHeight w:val="2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 соответствии показателей деятельности образовательного учреждения заявленному типу и виду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ип и вид образовательного учре</w:t>
      </w:r>
      <w:r>
        <w:rPr/>
        <w:t>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- 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-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иректор                                                                                                                                                        Л.Б. Павлов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  <w:sz w:val="16"/>
      <w:szCs w:val="16"/>
    </w:rPr>
  </w:style>
  <w:style w:type="character" w:styleId="WW8Num26z2">
    <w:name w:val="WW8Num26z2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4:00Z</dcterms:created>
  <dc:creator>melnikova</dc:creator>
  <dc:description/>
  <cp:keywords/>
  <dc:language>en-US</dc:language>
  <cp:lastModifiedBy>Зам директора</cp:lastModifiedBy>
  <cp:lastPrinted>2016-08-29T11:22:00Z</cp:lastPrinted>
  <dcterms:modified xsi:type="dcterms:W3CDTF">2016-09-01T11:54:00Z</dcterms:modified>
  <cp:revision>2</cp:revision>
  <dc:subject/>
  <dc:title>Отчет о результатах самообследования общеобразовательной организации</dc:title>
</cp:coreProperties>
</file>