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34936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/>
        <w:t>2.8 Классный  руководитель  заносит  номера  личных  дел обучающихся в  классный  журнал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2.9 Классный  руководитель в личных делах  ежегодно: 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сверяет  домашний  адрес 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выставляет годовые  оценки 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делает  отметку  о  переводе обучающегося в  следующий  класс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заносит  сведения  об  общественной  работе  и  общественно-полезном труде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заносит сведения об изучении факультативных курсах, наградах и поощрениях обучающегося.</w:t>
      </w:r>
    </w:p>
    <w:p>
      <w:pPr>
        <w:pStyle w:val="Style16"/>
        <w:spacing w:before="0" w:after="0"/>
        <w:ind w:firstLine="284"/>
        <w:jc w:val="both"/>
        <w:rPr/>
      </w:pPr>
      <w:r>
        <w:rPr/>
        <w:t>2.10 В личном деле обучающегося хранятся следующие документы: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заявление от родителей обучающегося,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протокол медико-педагогической комиссии,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акт жилищно-бытовых условий,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характеристика обучающегося по годам обучения,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копия свидетельства о рождении (копия паспорта для обучающихся, достигших 14-летнего возраста),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справка о составе семьи,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копия медицинского полиса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2.10 При  выбытии  обучающегося из  школы-интерната  делопроизводитель  школы-интерната заверяет  печатью  итоговые  оценки  успеваемости  обучающегося по  годам.  </w:t>
      </w:r>
    </w:p>
    <w:p>
      <w:pPr>
        <w:pStyle w:val="Style16"/>
        <w:spacing w:before="0" w:after="0"/>
        <w:ind w:firstLine="284"/>
        <w:jc w:val="both"/>
        <w:rPr/>
      </w:pPr>
      <w:r>
        <w:rPr/>
        <w:t>  </w:t>
      </w:r>
      <w:r>
        <w:rPr/>
        <w:t>2.11 Администрация  школы-интерната  осуществляет  регулярную  проверку   состояния  личных  дел  обучающихся в  начале  и в  конце  учебного  года.</w:t>
      </w:r>
    </w:p>
    <w:p>
      <w:pPr>
        <w:pStyle w:val="Style16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3. Порядок выдачи личных дел</w:t>
      </w:r>
    </w:p>
    <w:p>
      <w:pPr>
        <w:pStyle w:val="Style16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284"/>
        <w:jc w:val="both"/>
        <w:rPr/>
      </w:pPr>
      <w:r>
        <w:rPr/>
        <w:t>3.1. При выбытии обучающегося из школы-интерната личное  дело  выдается совершеннолетнему обучающемуся или родителям (законным представителям) несовершеннолетнего обучающегося на основании личного заявления.</w:t>
      </w:r>
    </w:p>
    <w:p>
      <w:pPr>
        <w:pStyle w:val="Style16"/>
        <w:spacing w:before="0" w:after="0"/>
        <w:ind w:firstLine="284"/>
        <w:jc w:val="both"/>
        <w:rPr/>
      </w:pPr>
      <w:r>
        <w:rPr/>
        <w:t>3.2. Выдача личных дел производится делопроизводителем школы-интерната.</w:t>
      </w:r>
    </w:p>
    <w:p>
      <w:pPr>
        <w:pStyle w:val="Style16"/>
        <w:spacing w:before="0" w:after="0"/>
        <w:ind w:firstLine="284"/>
        <w:jc w:val="both"/>
        <w:rPr/>
      </w:pPr>
      <w:r>
        <w:rPr/>
        <w:t>3.3. Делопроизводитель регистрирует выдачу личного дела в “Книге движения личных дел обучающихся”.</w:t>
      </w:r>
    </w:p>
    <w:p>
      <w:pPr>
        <w:pStyle w:val="Style16"/>
        <w:spacing w:before="0" w:after="0"/>
        <w:ind w:firstLine="284"/>
        <w:jc w:val="both"/>
        <w:rPr/>
      </w:pPr>
      <w:r>
        <w:rPr/>
        <w:t>3.4. При выдаче личного дела секретарь оформляет запись в алфавитной книге о выбытии обучающегося.</w:t>
      </w:r>
    </w:p>
    <w:p>
      <w:pPr>
        <w:pStyle w:val="Style16"/>
        <w:spacing w:before="0" w:after="0"/>
        <w:ind w:firstLine="284"/>
        <w:jc w:val="both"/>
        <w:rPr/>
      </w:pPr>
      <w:r>
        <w:rPr/>
        <w:t>3.5. В тех случаях, когда выбытие происходит в течение учебного года по окончании триместра, классным руководителем в личное дело делается выписка триместровых оценок из классного журнала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3.6. В случаях выбытия в течение триместра делается выписка текущих оценок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3.7. Личные дела обучающихся, окончивших школу-интернат или выбывших по иным причинам секретарь передает в архив. </w:t>
      </w:r>
    </w:p>
    <w:p>
      <w:pPr>
        <w:pStyle w:val="Style16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4. Порядок проверки личных дел обучающихся</w:t>
      </w:r>
    </w:p>
    <w:p>
      <w:pPr>
        <w:pStyle w:val="Style16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284"/>
        <w:jc w:val="both"/>
        <w:rPr/>
      </w:pPr>
      <w:r>
        <w:rPr/>
        <w:t>4.1. Контроль за состоянием личных дел осуществляется заместителем директора по воспитательной работе и директором школы-интерната.</w:t>
      </w:r>
    </w:p>
    <w:p>
      <w:pPr>
        <w:pStyle w:val="Style16"/>
        <w:spacing w:before="0" w:after="0"/>
        <w:ind w:firstLine="284"/>
        <w:jc w:val="both"/>
        <w:rPr/>
      </w:pPr>
      <w:r>
        <w:rPr/>
        <w:t>4.2. Проверка личных дел обучающихся осуществляется по плану внутришкольного контроля в начале, конце учебного года. В необходимых случаях, проверка осуществляется внепланово, оперативн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заседании педагогического совета</w:t>
      </w:r>
    </w:p>
    <w:p>
      <w:pPr>
        <w:pStyle w:val="Style16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___ от __________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7:00Z</dcterms:created>
  <dc:creator>User</dc:creator>
  <dc:description/>
  <cp:keywords/>
  <dc:language>en-US</dc:language>
  <cp:lastModifiedBy>user</cp:lastModifiedBy>
  <cp:lastPrinted>2015-09-18T11:31:00Z</cp:lastPrinted>
  <dcterms:modified xsi:type="dcterms:W3CDTF">2016-12-05T18:10:00Z</dcterms:modified>
  <cp:revision>3</cp:revision>
  <dc:subject/>
  <dc:title>УТВЕРЖДАЮ</dc:title>
</cp:coreProperties>
</file>